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44"/>
        <w:gridCol w:w="3192"/>
        <w:gridCol w:w="2793"/>
        <w:gridCol w:w="1311"/>
        <w:gridCol w:w="1596"/>
        <w:gridCol w:w="1539"/>
        <w:gridCol w:w="795"/>
      </w:tblGrid>
      <w:tr>
        <w:trPr>
          <w:trHeight w:val="902" w:hRule="atLeast"/>
        </w:trPr>
        <w:tc>
          <w:tcPr>
            <w:tcW w:w="14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наредби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именование на директива от нов подх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именование на наредба, транспонираща директива от нов подхо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BG ordinan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/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иза в сила о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БДС</w:t>
            </w:r>
            <w:r>
              <w:rPr>
                <w:b/>
                <w:sz w:val="20"/>
                <w:szCs w:val="20"/>
                <w:lang w:val="en-US"/>
              </w:rPr>
              <w:t xml:space="preserve"> 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ц. бюлетин на ДАМТ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р./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т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и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</w:tr>
      <w:tr>
        <w:trPr>
          <w:trHeight w:val="3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uncil Directive 73/23/EEC of 19 February 1973 on the harmonization of the laws of Member States relating to </w:t>
            </w:r>
            <w:r>
              <w:rPr>
                <w:b/>
                <w:sz w:val="20"/>
                <w:szCs w:val="20"/>
                <w:lang w:val="en-US"/>
              </w:rPr>
              <w:t>electrical equipment designed for use within certain voltage limi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дба за съществените изисквания и оценяване на съответствието </w:t>
            </w:r>
            <w:r>
              <w:rPr>
                <w:b/>
                <w:sz w:val="20"/>
                <w:szCs w:val="20"/>
              </w:rPr>
              <w:t>на електрическите съоръжния, предназначени за използване в определени граници на напрежение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dinance on the essential requirements and assessment of conformity on </w:t>
            </w:r>
            <w:r>
              <w:rPr>
                <w:b/>
                <w:sz w:val="20"/>
                <w:szCs w:val="20"/>
                <w:lang w:val="en-US"/>
              </w:rPr>
              <w:t>electrical equipment designed for use within certain voltage limits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1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/2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uncil Directive 87/404/EEC of 25 June 1987 on the harmonization of the laws of the Member States relating to </w:t>
            </w:r>
            <w:r>
              <w:rPr>
                <w:b/>
                <w:sz w:val="20"/>
                <w:szCs w:val="20"/>
                <w:lang w:val="en-US"/>
              </w:rPr>
              <w:t>simple pressure vesse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ъдове под наляган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mple pressure vessel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1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0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ключение на Глава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/2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2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uncil Directive 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78</w:t>
            </w:r>
            <w:r>
              <w:rPr>
                <w:sz w:val="20"/>
                <w:szCs w:val="20"/>
                <w:lang w:val="en-US"/>
              </w:rPr>
              <w:t>/EE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of 3 May 1988  on the approximation  of the laws of the Member States concerning to </w:t>
            </w:r>
            <w:r>
              <w:rPr>
                <w:b/>
                <w:sz w:val="20"/>
                <w:szCs w:val="20"/>
                <w:lang w:val="en-US"/>
              </w:rPr>
              <w:t>safety of to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ъответствиет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на играчкит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y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7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7.20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/</w:t>
            </w:r>
            <w:r>
              <w:rPr>
                <w:sz w:val="20"/>
                <w:szCs w:val="20"/>
                <w:lang w:val="en-US"/>
              </w:rPr>
              <w:t>2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7/</w:t>
            </w: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uncil Directive 8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  <w:lang w:val="en-US"/>
              </w:rPr>
              <w:t xml:space="preserve">/EEC of 21 December 1988 on the approximation  of the laws, regulation and administrative provisions of the Member States  relating to </w:t>
            </w:r>
            <w:r>
              <w:rPr>
                <w:b/>
                <w:sz w:val="20"/>
                <w:szCs w:val="20"/>
                <w:lang w:val="en-US"/>
              </w:rPr>
              <w:t>construction produ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на строителните продук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nstruction produc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3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 Бр.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0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1.2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/</w:t>
            </w: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1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ncil Directive 8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/3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/EEC  of 3 May 1988  on the approximation  of the laws of the Member States relating to </w:t>
            </w:r>
            <w:r>
              <w:rPr>
                <w:b/>
                <w:sz w:val="20"/>
                <w:szCs w:val="20"/>
                <w:lang w:val="en-US"/>
              </w:rPr>
              <w:t>electromagnetic compatibil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на електромагнитна съвмести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lectromagnetic compatibili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9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9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ключение на Глава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/</w:t>
            </w: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7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rective 98/37/EC   of the European Parliament and of the Council of 22 June 1998 on the approximation of the laws of the Member States relating to </w:t>
            </w:r>
            <w:r>
              <w:rPr>
                <w:b/>
                <w:sz w:val="20"/>
                <w:szCs w:val="20"/>
                <w:lang w:val="en-US"/>
              </w:rPr>
              <w:t>machi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шинит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chine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0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10.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ходен период до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4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/</w:t>
            </w: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</w:tbl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50"/>
        <w:gridCol w:w="3192"/>
        <w:gridCol w:w="2793"/>
        <w:gridCol w:w="1311"/>
        <w:gridCol w:w="1596"/>
        <w:gridCol w:w="1552"/>
        <w:gridCol w:w="782"/>
      </w:tblGrid>
      <w:tr>
        <w:trPr>
          <w:trHeight w:val="9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uncil Directive 90/384/EEC of 20 June 1990 on the harmonization of the laws of Member States relating to </w:t>
            </w:r>
            <w:r>
              <w:rPr>
                <w:b/>
                <w:sz w:val="20"/>
                <w:szCs w:val="20"/>
                <w:lang w:val="en-US"/>
              </w:rPr>
              <w:t>non-automatic weighting instru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на везни с неавтоматично действ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non-automatic weighting instrumen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6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1.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изключение на Глава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uncil Directive 90/396/EEC of 5 April 1993  on the harmonization of the provisions relating to the placing  on the market and supervision of </w:t>
            </w:r>
            <w:r>
              <w:rPr>
                <w:b/>
                <w:sz w:val="20"/>
                <w:szCs w:val="20"/>
                <w:lang w:val="en-US"/>
              </w:rPr>
              <w:t>explosive for civil u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на взривните вещества за граждански ц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quipment  and protective systems intended for use in </w:t>
            </w:r>
            <w:r>
              <w:rPr>
                <w:b/>
                <w:sz w:val="20"/>
                <w:szCs w:val="20"/>
                <w:lang w:val="en-US"/>
              </w:rPr>
              <w:t xml:space="preserve"> explosive for civil us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3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12.2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8</w:t>
            </w:r>
          </w:p>
        </w:tc>
      </w:tr>
      <w:tr>
        <w:trPr>
          <w:trHeight w:val="9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rective 94/9/EC  of the European Parliament and of the Council of 23 March 1994  on the approximation of the laws of the Member States concerning equipment and protective systems intended for use in </w:t>
            </w:r>
            <w:r>
              <w:rPr>
                <w:b/>
                <w:sz w:val="20"/>
                <w:szCs w:val="20"/>
                <w:lang w:val="en-US"/>
              </w:rPr>
              <w:t>potentially explosive atmospher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борудване и защитни системи, предназначени за експлоатация в</w:t>
            </w:r>
            <w:r>
              <w:rPr>
                <w:b/>
                <w:sz w:val="20"/>
                <w:szCs w:val="20"/>
              </w:rPr>
              <w:t xml:space="preserve"> потенциално експлозивна сре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quipment  and protective systems intended for use in </w:t>
            </w:r>
            <w:r>
              <w:rPr>
                <w:b/>
                <w:sz w:val="20"/>
                <w:szCs w:val="20"/>
                <w:lang w:val="en-US"/>
              </w:rPr>
              <w:t xml:space="preserve">  potentially explosive atmospher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1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9.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нага с изключение на Глави 1,2 и 3 - в сила от </w:t>
            </w:r>
            <w:r>
              <w:rPr>
                <w:sz w:val="20"/>
                <w:szCs w:val="20"/>
                <w:lang w:val="ru-RU"/>
              </w:rPr>
              <w:t>01.07.2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rective 94/25/EC  of the European Parliament and of the Council of 16 June 1994  on the approximation of the laws, regulation and administrative provisions  of the Member States relating to </w:t>
            </w:r>
            <w:r>
              <w:rPr>
                <w:b/>
                <w:sz w:val="20"/>
                <w:szCs w:val="20"/>
                <w:lang w:val="en-US"/>
              </w:rPr>
              <w:t>recreational craf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плавателни съдове за отди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recreational craf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6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/31.01.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1.02.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.2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uncil Directive 95/16/EEC of  European Parliament and of the Council of 23 March 1994  on the approximation of the laws of the Member States relating to </w:t>
            </w:r>
            <w:r>
              <w:rPr>
                <w:b/>
                <w:sz w:val="20"/>
                <w:szCs w:val="20"/>
                <w:lang w:val="en-US"/>
              </w:rPr>
              <w:t>lif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асансьорите и техните предпазни устрой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e lifts and their safety devic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/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5.2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rective 96/57/EC  of the European Parliament and of the Council of 3 September 19976 on energy efficiency requirements for </w:t>
            </w:r>
            <w:r>
              <w:rPr>
                <w:b/>
                <w:sz w:val="20"/>
                <w:szCs w:val="20"/>
                <w:lang w:val="en-US"/>
              </w:rPr>
              <w:t>household electric refrigerators, freezers and combinations thereof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домашни електрически хладилници, замразители, уреди за съхраняване на замразени хранителни продукти и комбинации между тя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usehold electric refrigerators, freezers and combinations thereof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9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3.2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Directive 94/25/EC of the European Parliament and of the Council of 16 June 1994  on the approximation of the laws  of the Member States concerning </w:t>
            </w:r>
            <w:r>
              <w:rPr>
                <w:b/>
                <w:sz w:val="20"/>
                <w:szCs w:val="20"/>
                <w:lang w:val="en-US"/>
              </w:rPr>
              <w:t>pressure 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съоръженията под наляган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essure equipm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7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9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нага с изключение на Глави 1,2 и 3 - в сила от </w:t>
            </w:r>
            <w:r>
              <w:rPr>
                <w:sz w:val="20"/>
                <w:szCs w:val="20"/>
                <w:lang w:val="ru-RU"/>
              </w:rPr>
              <w:t>13.03.2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rective 1999/5/EC of the European Parliament and of the Council of 16 June 1994  on </w:t>
            </w:r>
            <w:r>
              <w:rPr>
                <w:b/>
                <w:sz w:val="20"/>
                <w:szCs w:val="20"/>
                <w:lang w:val="en-US"/>
              </w:rPr>
              <w:t xml:space="preserve">radio equipment and telecommunications terminal equipment </w:t>
            </w:r>
            <w:r>
              <w:rPr>
                <w:sz w:val="20"/>
                <w:szCs w:val="20"/>
                <w:lang w:val="en-US"/>
              </w:rPr>
              <w:t>and the manual recognition of their conform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радио съоръжения и крайни далекосъобщителни устрой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radio equipment and telecommunications terminal equipm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9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8.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9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ключение на глава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7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uncil Directive 95/16/EEC of 21 May 1992 on the approximation of the laws of the Member States relating to </w:t>
            </w:r>
            <w:r>
              <w:rPr>
                <w:b/>
                <w:sz w:val="20"/>
                <w:szCs w:val="20"/>
                <w:lang w:val="en-US"/>
              </w:rPr>
              <w:t>hot water boilers fired with liquid or gaseous fuel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бойлери запалване с течно или газообразно горив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t water boilers fired with liquid or gaseous fuel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uncil Directive 95/16/EEC of 14 June 1993 on the approximation of the laws of the Member States relating to </w:t>
            </w:r>
            <w:r>
              <w:rPr>
                <w:b/>
                <w:sz w:val="20"/>
                <w:szCs w:val="20"/>
                <w:lang w:val="en-US"/>
              </w:rPr>
              <w:t>medical de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на </w:t>
            </w:r>
            <w:r>
              <w:rPr>
                <w:b/>
                <w:sz w:val="20"/>
                <w:szCs w:val="20"/>
              </w:rPr>
              <w:t>медицински устрой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dinance on the essential requirements and assessment of conformity 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dical devic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uncil Directive 90/385/EEC of 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20 </w:t>
            </w:r>
            <w:r>
              <w:rPr>
                <w:sz w:val="20"/>
                <w:szCs w:val="20"/>
                <w:lang w:val="en-US"/>
              </w:rPr>
              <w:t xml:space="preserve">on the approximation of the laws of the Member States relating to </w:t>
            </w:r>
            <w:r>
              <w:rPr>
                <w:b/>
                <w:sz w:val="20"/>
                <w:szCs w:val="20"/>
                <w:lang w:val="en-US"/>
              </w:rPr>
              <w:t>active implantable medical de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на </w:t>
            </w:r>
            <w:r>
              <w:rPr>
                <w:b/>
                <w:sz w:val="20"/>
                <w:szCs w:val="20"/>
              </w:rPr>
              <w:t>медицински устройства за имплантиран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dinance on the essential requirements and assessment of conformity on </w:t>
            </w:r>
            <w:r>
              <w:rPr>
                <w:b/>
                <w:sz w:val="20"/>
                <w:szCs w:val="20"/>
                <w:lang w:val="en-US"/>
              </w:rPr>
              <w:t>active implantable medical devic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uncil Directive 89/79/EC of the European Parliamen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of 16 June 1994 on the approximation of the laws of the Member States relating to </w:t>
            </w:r>
            <w:r>
              <w:rPr>
                <w:b/>
                <w:sz w:val="20"/>
                <w:szCs w:val="20"/>
                <w:lang w:val="en-US"/>
              </w:rPr>
              <w:t>in vitro diagnostic medical de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ъответствието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ин-витро диагностични </w:t>
            </w:r>
            <w:r>
              <w:rPr>
                <w:b/>
                <w:sz w:val="20"/>
                <w:szCs w:val="20"/>
              </w:rPr>
              <w:t>медицински устро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dinance on the essential requirements and assessment of conformity on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 vitro diagnostic medical devic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ouncil Directive 98/13/EEC on the approximation of the laws of the Member States relating to </w:t>
            </w:r>
            <w:r>
              <w:rPr>
                <w:b/>
                <w:sz w:val="20"/>
                <w:szCs w:val="20"/>
                <w:lang w:val="en-US"/>
              </w:rPr>
              <w:t>telecommunications termin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редба за съществените изисквания и оценяване 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ъответствиет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куплонзи за телекомуникация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rdinance on the essential requirements and assessment of conformity on </w:t>
            </w:r>
            <w:r>
              <w:rPr>
                <w:b/>
                <w:sz w:val="20"/>
                <w:szCs w:val="20"/>
                <w:lang w:val="en-US"/>
              </w:rPr>
              <w:t>telecommunications terminal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7:28:00Z</dcterms:created>
  <dc:creator>aa</dc:creator>
  <dc:description/>
  <dc:language>en-US</dc:language>
  <cp:lastModifiedBy>BIA Net</cp:lastModifiedBy>
  <cp:lastPrinted>2004-01-10T12:14:00Z</cp:lastPrinted>
  <dcterms:modified xsi:type="dcterms:W3CDTF">2004-01-27T09:35:00Z</dcterms:modified>
  <cp:revision>113</cp:revision>
  <dc:subject/>
  <dc:title>№</dc:title>
</cp:coreProperties>
</file>