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6240" w:dyaOrig="6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4pt;margin-top:10.9pt;width:493.6pt;height:58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683530" r:id="rId2"/>
        </w:object>
      </w:r>
    </w:p>
    <w:p>
      <w:pPr>
        <w:pStyle w:val="Heading"/>
        <w:rPr/>
      </w:pPr>
      <w:r>
        <w:rPr/>
        <w:t>ТЕХНИЧЕСКОТО ДОСИЕ НА ЕЛЕКТРОТЕХНИЧЕСКО ИЗДЕЛИЕ, пуснато на пазара трябва да включва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бщо описание на продук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бщи конструкторски и производствени чертежи, схеми на детайлите, възлите, веригите и д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писания и пояснения, към чертежите, схемите и функционирането на електрическото съоръж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писък на стандартите, на които изделието отговаря изцяло или частично описание на приетите решения, осигуряващи съответствие с изискванията за безопасност по наредбата, когато не са приложени стандар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езултатите от направените изчисления при проектирането, проведените изпитвания и д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отоколи от изпитвания и/или </w:t>
      </w:r>
      <w:r>
        <w:rPr>
          <w:sz w:val="28"/>
          <w:szCs w:val="28"/>
          <w:lang w:val="en-US"/>
        </w:rPr>
        <w:t xml:space="preserve">експертен </w:t>
      </w:r>
      <w:r>
        <w:rPr>
          <w:sz w:val="28"/>
          <w:szCs w:val="28"/>
          <w:lang w:val="bg-BG"/>
        </w:rPr>
        <w:t>доклад, изготвен от лице, получило разрешение за изготвяне на експертен доклад за съответств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Забележки:</w:t>
      </w:r>
      <w:r>
        <w:rPr>
          <w:sz w:val="28"/>
          <w:szCs w:val="28"/>
          <w:lang w:val="bg-BG"/>
        </w:rPr>
        <w:t xml:space="preserve"> 1.Производителят или упълномощен негов представител трябва да съхраняват техническото досие в продължение на 10 години след последното произведено изменение и да го предоставят на упълномощените органи, извършващи надзора на пазара, при поискв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59:00Z</dcterms:created>
  <dc:creator>ЛИЕП - ЕВРОТРАНСИНЖЕНЕРИНГ АД</dc:creator>
  <dc:description/>
  <dc:language>en-US</dc:language>
  <cp:lastModifiedBy>IEP</cp:lastModifiedBy>
  <cp:lastPrinted>2003-09-02T12:23:00Z</cp:lastPrinted>
  <dcterms:modified xsi:type="dcterms:W3CDTF">2004-07-29T14:11:00Z</dcterms:modified>
  <cp:revision>5</cp:revision>
  <dc:subject/>
  <dc:title>ТЕХНИЧЕСКОТО ДОСИЕ</dc:title>
</cp:coreProperties>
</file>